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LIM ÜNİVERSİTES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 BİLİMLERİ ENSTİTÜS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İMARLIK LİSANSÜSTÜ PROGRAM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2-23 GÜZ DÖNEMİ DERS PROGRAM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733"/>
        <w:gridCol w:w="2835"/>
        <w:gridCol w:w="3119"/>
        <w:gridCol w:w="3118"/>
      </w:tblGrid>
      <w:tr>
        <w:trPr>
          <w:trHeight w:val="42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AT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I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</w:tr>
      <w:tr>
        <w:trPr>
          <w:trHeight w:val="156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09.30-12.30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MR 58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Kültürel Miras Yönet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f. Dr. Şule PEIFF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1 Derslik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MR 5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raştırma Metotları ve İletişim Beceri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ç. Öğr. Üyesi Elif GÜNE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1 Dersli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.30-15.3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MR 54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oplumsal Değişim Kent ve Mimarlı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r. Öğr. Üyesi Emel AK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at Lisansüstü Dersl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MMR 67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Yapı Akustiği Kuram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Filiz BAL KOÇYİĞ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ının Ofis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MMR 589 Sem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r. Öğr. Üyesi Emel AK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ekanlık Toplantı Salonu</w:t>
            </w:r>
          </w:p>
        </w:tc>
      </w:tr>
      <w:tr>
        <w:trPr>
          <w:trHeight w:val="96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MR 5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imarlık Sanat ve Propagan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Prof. Dr. Şule Pfeiff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Dekanlık Toplantı Salon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30-18.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MMR 6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Mimari Aydınlatma Teknik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rof. Dr. Filiz BAL KOÇYİĞ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ekanlık Toplantı Salon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MMR 56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asarımda Gerçeklik ve Düş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r. Öğr. Üyesi Feray ÜNL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1 Dersli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3 Güz Döneminde başlayan öğrenciler MMR 501 dersini almak zorundadır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3 Güz Döneminde başlayan öğrenciler MMR 682 dersini alamaz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ahoma" w:hAnsi="Tahoma" w:cs="Tahoma"/>
    </w:rPr>
  </w:style>
  <w:style w:type="character" w:styleId="AklamaKonusuChar">
    <w:name w:val="Açıklama Konusu Char"/>
    <w:qFormat/>
    <w:rPr>
      <w:rFonts w:ascii="Tahoma" w:hAnsi="Tahoma" w:cs="Tahoma"/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7:00Z</dcterms:created>
  <dc:creator>GSF</dc:creator>
  <dc:description/>
  <cp:keywords/>
  <dc:language>en-US</dc:language>
  <cp:lastModifiedBy>akin.emel@outlook.com</cp:lastModifiedBy>
  <cp:lastPrinted>2014-09-11T14:59:00Z</cp:lastPrinted>
  <dcterms:modified xsi:type="dcterms:W3CDTF">2022-09-09T09:09:00Z</dcterms:modified>
  <cp:revision>5</cp:revision>
  <dc:subject/>
  <dc:title/>
</cp:coreProperties>
</file>